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3770" w:hRule="atLeast"/>
        </w:trPr>
        <w:tc>
          <w:tcPr>
            <w:tcW w:w="6350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40"/>
                <w:szCs w:val="40"/>
                <w:lang w:val="pl-PL"/>
              </w:rPr>
            </w:pPr>
            <w:r>
              <w:rPr>
                <w:rFonts w:cs="Cambria" w:ascii="Cambria" w:hAnsi="Cambria"/>
                <w:sz w:val="40"/>
                <w:szCs w:val="40"/>
                <w:lang w:val="pl-PL"/>
              </w:rPr>
              <w:t>Program                         Wychowawczo-Profilaktyczn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40"/>
                <w:szCs w:val="40"/>
                <w:lang w:val="pl-PL"/>
              </w:rPr>
            </w:pPr>
            <w:r>
              <w:rPr>
                <w:rFonts w:cs="Cambria" w:ascii="Cambria" w:hAnsi="Cambria"/>
                <w:sz w:val="40"/>
                <w:szCs w:val="40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32"/>
                <w:szCs w:val="32"/>
                <w:lang w:val="pl-PL"/>
              </w:rPr>
            </w:pPr>
            <w:r>
              <w:rPr>
                <w:rFonts w:cs="Cambria" w:ascii="Cambria" w:hAnsi="Cambria"/>
                <w:sz w:val="32"/>
                <w:szCs w:val="32"/>
                <w:lang w:val="pl-PL"/>
              </w:rPr>
              <w:t>Rok Szkolny 2024/2025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32"/>
                <w:szCs w:val="32"/>
                <w:lang w:val="pl-PL"/>
              </w:rPr>
            </w:pPr>
            <w:r>
              <w:rPr>
                <w:rFonts w:cs="Cambria" w:ascii="Cambria" w:hAnsi="Cambria"/>
                <w:sz w:val="32"/>
                <w:szCs w:val="32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Zespół Szkół Publicznych w Lenartowicach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Wychowawczo-Profilaktyczny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cs="Calibri"/>
        </w:rPr>
      </w:pPr>
      <w:bookmarkStart w:id="0" w:name="_Hlk485156468"/>
      <w:r>
        <w:rPr>
          <w:rFonts w:cs="Calibri"/>
          <w:iCs/>
        </w:rPr>
        <w:t xml:space="preserve">Konstytucja </w:t>
      </w:r>
      <w:r>
        <w:rPr>
          <w:rFonts w:cs="Calibri"/>
          <w:iCs/>
          <w:color w:val="000000"/>
        </w:rPr>
        <w:t>Rzeczypospolitej Polskiej z 2 kwietnia 1997 r. (Dz.U. z 1997 r. nr 78, poz. 483 ze zm.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  <w:iCs/>
          <w:color w:val="000000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iCs/>
          <w:color w:val="000000"/>
        </w:rPr>
        <w:t>Ustawa z 26 stycznia 1982 r. – Karta Nauczyciela (tekst jedn.: Dz.U. z 2019 r. poz. 2215 ze zm.).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iCs/>
          <w:color w:val="000000"/>
        </w:rPr>
        <w:t>Ustawa z 7 września 1991 r. o systemie oświaty (tekst jedn.: Dz.U. z 2020 r. poz. 1327 ze zm.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iCs/>
          <w:color w:val="000000"/>
        </w:rPr>
        <w:t>Ustawa z 14 grudnia 2016 r. – Prawo oświatowe (tekst jedn.: Dz.U. z 2021 r. poz. 1082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Ustawa z 26 października 1982r. o wychowaniu w trzeźwości i przeciwdziałaniu alkoholizmowi (tekst jedn. Dz.U. z 2016 r. poz. 487 ze zm.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iCs/>
          <w:color w:val="000000"/>
        </w:rPr>
        <w:t>Ustawa z 29 lipca 2005r. o przeciwdziałaniu narkomanii (tekst jedn.: Dz.U. z 2019 r. poz. 852 ze zm.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/>
          <w:iCs/>
          <w:color w:val="000000"/>
        </w:rPr>
        <w:t>Ustawa z 9 listopada 1995r. o ochronie zdrowia przed następstwami używania tytoniu i wyrobów tytoniowych (tekst jedn.: Dz.U. z 2018 r. poz. 1446 ze zm.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bookmarkStart w:id="1" w:name="_Hlk485156468"/>
      <w:r>
        <w:rPr>
          <w:rFonts w:cs="Calibri"/>
          <w:iCs/>
          <w:color w:val="000000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  <w:bookmarkEnd w:id="1"/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iCs/>
          <w:color w:val="000000"/>
        </w:rPr>
        <w:t xml:space="preserve">Statut </w:t>
      </w:r>
      <w:r>
        <w:rPr>
          <w:rFonts w:cs="Calibri"/>
          <w:b/>
          <w:iCs/>
          <w:color w:val="000000"/>
        </w:rPr>
        <w:t>Zespołu Szkół Publicznych w Lenartowic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iCs/>
          <w:color w:val="000000"/>
        </w:rPr>
        <w:t>Standardy ochrony małoletni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adto wykorzystano:</w:t>
      </w:r>
    </w:p>
    <w:p>
      <w:pPr>
        <w:pStyle w:val="Tekstpodstawowyzwciciem2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odstawowe kierunki realizacji polityki oświatowej państwa w roku szkolnym </w:t>
      </w:r>
      <w:r>
        <w:rPr>
          <w:rFonts w:cs="Calibri"/>
          <w:b/>
          <w:bCs/>
        </w:rPr>
        <w:t>2024/2025</w:t>
      </w:r>
    </w:p>
    <w:p>
      <w:pPr>
        <w:pStyle w:val="Tekstpodstawowyzwciciem2"/>
        <w:tabs>
          <w:tab w:val="clear" w:pos="708"/>
          <w:tab w:val="left" w:pos="426" w:leader="none"/>
        </w:tabs>
        <w:ind w:left="720" w:firstLine="21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3"/>
        </w:numPr>
        <w:spacing w:before="0" w:after="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zkoła miejscem edukacji obywatelskiej, kształtowania postaw społecznych i patriotycznych, odpowiedzialności za  region i ojczyznę. Edukacja dla bezpieczeństwa i proobronna.  </w:t>
      </w:r>
    </w:p>
    <w:p>
      <w:pPr>
        <w:pStyle w:val="Normal"/>
        <w:spacing w:lineRule="auto" w:line="256" w:before="0" w:after="0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72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spieranie dobrostanu dzieci i młodzieży, ich zdrowia psychicznego. Rozwijanie u uczniów </w:t>
      </w:r>
    </w:p>
    <w:p>
      <w:pPr>
        <w:pStyle w:val="Akapitzlist"/>
        <w:spacing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i wychowanków empatii i wrażliwości na potrzeby innych. Podnoszenie jakości edukacji włączającej </w:t>
      </w:r>
    </w:p>
    <w:p>
      <w:pPr>
        <w:pStyle w:val="Akapitzlist"/>
        <w:spacing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i  umiejętności pracy z  zespołem zróżnicowanym. </w:t>
      </w:r>
    </w:p>
    <w:p>
      <w:pPr>
        <w:pStyle w:val="Normal"/>
        <w:spacing w:before="0" w:after="0"/>
        <w:ind w:left="1416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spacing w:before="0" w:after="0"/>
        <w:ind w:left="141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ształtowanie myślenia analitycznego poprzez interdyscyplinarne podejście do nauczania przedmiotów przyrodniczych i ścisłych oraz poprzez pogłębianie umiejętności matematycznych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kształceniu ogólnym. </w:t>
      </w:r>
    </w:p>
    <w:p>
      <w:pPr>
        <w:pStyle w:val="Normal"/>
        <w:spacing w:lineRule="auto" w:line="256" w:before="0" w:after="0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spacing w:before="0" w:after="0"/>
        <w:ind w:left="141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72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raca z uczniem z doświadczeniem migracyjnym, w tym w zakresie nauczania języka polskiego jako języka obcego.</w:t>
      </w:r>
    </w:p>
    <w:p>
      <w:pPr>
        <w:pStyle w:val="Tekstpodstawowyzwciciem2"/>
        <w:tabs>
          <w:tab w:val="clear" w:pos="708"/>
          <w:tab w:val="left" w:pos="426" w:leader="none"/>
        </w:tabs>
        <w:ind w:left="720" w:firstLine="21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Szkolny Program Wychowawczo-Profilaktyczny realizowany w Zespole Szkół Publicznychw Lenartowicach, w którego skład wchodzi Publiczne Przedszkole i Szkoła Podstawowa im. Marii Konopnickiej,opiera się na hierarchii wartości przyjętej przez radę pedagogiczną, radę rodziców i samorząd uczniowski, wynikających z przyjętej w szkole koncepcji pracy. Treści Szkolnego Programu Wychowawczo-Profilaktycznego są spójne ze statutem szkoły w tym warunkami i sposobem oceniania wewnątrzszkolnego</w:t>
      </w:r>
      <w:r>
        <w:rPr>
          <w:rFonts w:cs="Calibri"/>
          <w:i/>
        </w:rPr>
        <w:t xml:space="preserve">. </w:t>
      </w:r>
      <w:r>
        <w:rPr>
          <w:rFonts w:cs="Calibri"/>
        </w:rPr>
        <w:t xml:space="preserve">Istotą działań wychowawczych i profilaktycznych szkoły jest współpraca całej społeczności szkolnej oparta na założeniu, że </w:t>
      </w:r>
      <w:r>
        <w:rPr>
          <w:rFonts w:cs="Calibri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Calibri"/>
        </w:rPr>
        <w:t xml:space="preserve">Rolą szkoły, oprócz jej funkcji dydaktycznej, jest dbałość o wszechstronny rozwój każdego z uczniów oraz wspomaganie wychowawczej funkcji rodziny. Wychowanie rozumiane jest jako wspieranie uczniów w rozwoju ku pełnej dojrzałości w sferze fizycznej, emocjonalnej, intelektualnej, duchowej i społecznej. Proces wychowania jest wzmacniany i uzupełniany poprzez działania z zakresu profilaktyki problemów dzieci i młodzieży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Szkolny Program Wychowawczo-Profilaktyczny tworzy spójną całość ze szkolnym zestawem programów nauczania i uwzględnia wymagania opisane w podstawie programowej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Szkolny Program Wychowawczo-Profilaktyczny określa sposób realizacji celów kształcenia oraz zadań wychowawczych zawartych w podstawie programowej kształcenia ogólnego, uwzględniając kierunki i formy oddziaływań wychowawczych, których uzupełnieniem są działania profilaktyczne skierowane do uczniów, rodziców i nauczyciel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yników ewaluacji (np. wewnętrznej, zewnętrznej)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yników nadzoru pedagogicznego sprawowanego przez dyrektor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ewaluacji wcześniejszego programu wychowawczo-profilaktycznego realizowanego w roku szkolnym 2023/2024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niosków i analiz (np. wnioski z pracy zespołów zadaniowych, zespołów przedmiotowych, zespołów wychowawczych)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innych dokumentów i spostrzeżeń ważnych dla szkoły (np. koncepcja funkcjonowania i rozwoju szkoły opracowana przez dyrektora, uwagi, spostrzeżenia, wnioski nauczycieli, uczniów, rodziców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odstawowym celem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odpowiedzialność za efekty realizacji programu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inne (ważne dla szkoły, wynikające z jej potrzeb, specyfiki)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MISJA SZKOŁY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Naszym zadaniem jest tworzenie szkoły przyjaznej środowisku lokalnemu. Szkoła jest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centrum życia edukacyjnego, wychowawczego, opiekuńczego, kulturalnego. Integruje cał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środowisko obwodu szkoły z Lenartowic, Grodziska, Rokutowa, Zawidowic i Zawad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stawicznie diagnozuje potrzeby i oczekiwania tego środowiska oraz wszystkich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bezpośrednich klientów szkoły.</w:t>
      </w:r>
    </w:p>
    <w:p>
      <w:pPr>
        <w:pStyle w:val="Heading4"/>
        <w:tabs>
          <w:tab w:val="clear" w:pos="708"/>
          <w:tab w:val="left" w:pos="426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ZA SZKOŁA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Zapewnia uczniom opiekę oraz bezpieczeństwo psychiczne i fizyczne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Tworzy warunki do nabywania przez uczniów umiejętności zgodnie z jego możliwościami rozwojowym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Kieruje się zasadami wynikającymi z Konwencji Praw Dziecka oraz powszechnieprzyjętymi normami społecznymi i moralnym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Organizuje sprawne funkcjonowanie organów szkoły i zarządzania placówką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Analizuje i ocenia efekty swojej pracy, a uzyskane wyniki wykorzystuje do ciągłego doskonalenia się.</w:t>
      </w:r>
    </w:p>
    <w:p>
      <w:pPr>
        <w:pStyle w:val="Heading4"/>
        <w:tabs>
          <w:tab w:val="clear" w:pos="708"/>
          <w:tab w:val="left" w:pos="426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DZIC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Otrzymuje rzetelną i obiektywną informację o postępach i niepowodzeniach uczn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yraża swoją opinię i ocenia pracę szkoł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Czynnie uczestniczy w życiu szkoł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partnerem w tworzeniu klimatu, działalności dydaktycznej i zarządzaniu szkołą</w:t>
      </w:r>
    </w:p>
    <w:p>
      <w:pPr>
        <w:pStyle w:val="Heading3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SYLWETKA ABSOLWENTA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Dążeniem Szkole Podstawowej im. Marii Konopnickiej w Lenartowicach jest przygotowanie uczniów do efektywnego funkcjonowania w życiu społecznym oraz podejmowania samodzielnych decyzji w poczuciu odpowiedzialności za własny rozwój. Uczeń kończący szkołę, posiada następujące cech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aktywn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posiada zainteresowania i rozwija je na miarę swoich możliwośc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/>
      </w:pPr>
      <w:r>
        <w:rPr>
          <w:rFonts w:cs="Calibri"/>
        </w:rPr>
        <w:t>- ma swoje upodobania jako twórca i odbiorca sztuk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wykazuje się samodzielnością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ciekawy świat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stara się poszerzać swoje wiadomości korzystając z różnych źródeł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lubi i chce się uczyć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wrażliwy na piękno przyrody (świadomość ekologiczna)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/>
        </w:rPr>
        <w:t>Jest odpowiedzialn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umie podejmować działania i przewidywać ich konsekwencj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umie rozwiązywać problem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cieszy się z sukcesów i potrafi akceptować porażk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zna swoje słabe strony i potrafi nad nimi pracować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umie dokonać samooceny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otwart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łatwo nawiązuje kontakty z rówieśnikam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umie współdziałać w grup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prezentuje swój punkt widzenia i rozważa poglądy in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jest dobrym organizatorem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optymistą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jest pogodn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pozytywnie patrzy na świat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wierzy w sieb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umie odróżniać dobro od zła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/>
        </w:rPr>
        <w:t>Jest praw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cechuje go uczciwość i prawdomówność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zna normy dobrego zachowania się i według nich postępuj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zna symbole narodowe, regionalne i wie jak się wobec nich zachować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tolerancyjn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rozumie, że różnice między ludźmi są czymś naturalny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jest wrażliwy na potrzeby innych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krytyczn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/>
      </w:pPr>
      <w:r>
        <w:rPr>
          <w:rFonts w:cs="Calibri"/>
        </w:rPr>
        <w:t>- selekcjonuje i porządkuje zdobyte informacje, ocenia ich przydatność do określonegocelu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Jest świadomy swoich praw i praw innych ludz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- zna swoją wartość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/>
      </w:pPr>
      <w:r>
        <w:rPr>
          <w:rFonts w:cs="Calibri"/>
        </w:rPr>
        <w:t>- zna i respektuje prawa innych.</w:t>
      </w:r>
    </w:p>
    <w:p>
      <w:pPr>
        <w:pStyle w:val="Heading3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CELE OGÓLN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ziałalność wychowawcza w szkol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fizycznej</w:t>
      </w:r>
      <w:r>
        <w:rPr>
          <w:rFonts w:cs="Calibri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zagrożenia epidemicznego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b/>
          <w:bCs/>
        </w:rPr>
        <w:t>psychicznej</w:t>
      </w:r>
      <w:r>
        <w:rPr>
          <w:rFonts w:cs="Calibri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b/>
          <w:bCs/>
        </w:rPr>
        <w:t>społecznej</w:t>
      </w:r>
      <w:r>
        <w:rPr>
          <w:rFonts w:cs="Calibri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zagrożenie epidemiczne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aksjologicznej</w:t>
      </w:r>
      <w:r>
        <w:rPr>
          <w:rFonts w:cs="Calibri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zagrożenia epidemicznego)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wychowawcza obejmuje w szczególnośc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ształtowanie przyjaznego klimatu w szkol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kształtowanie u uczniów postaw prospołecznych, w tym poprzez możliwość udziału w działaniach z zakresu wolontariatu, sprzyjających aktywnemu uczestnictwu uczniów w życiu społecznym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przygotowanie uczniów do aktywnego uczestnictwa w kulturze i sztuce narodowej i światowej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Działalność edukacyjna w szkole polega na stałym poszerzaniu i ugruntowywaniu wiedzy i umiejętności u uczniów i wychowanków, ich rodziców lub opiekunów, nauczycieli i wychowawców z zakresu promocji zdrowia i zdrowego stylu życia.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edukacyjna obejmuje w szczególnośc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 celach innych niż medyczne oraz postępowania w tego typu przypadka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rozwijanie i wzmacnianie umiejętności psychologicznych i społecznych uczni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poszerzanie wiedzy uczniów, nauczycieli, rodziców na temat wpływu sytuacji kryzysowej (np. zagrożenia epidemicznego) na funkcjonowanie każdego człowieka oraz możliwości uzyskania pomocy w szkole i poza szkołą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kształtowanie krytycznego myślenia i wspomaganie uczniów i wychowanków w 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oszerzanie wiedzy uczniów na temat metod zapobiegania rozprzestrzenianiu się zagrożenia epidemiczn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Działalność informacyjna w szkole polega na dostarczaniu rzetelnych i aktualnych informacji, dostosowanych do wieku oraz możliwości psychofizycznych odbiorców, na temat zagrożeń i 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informacyjna obejmuje w szczególnośc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informowanie uczniów i wychowanków oraz ich rodziców lub opiekunów o obowiązujących procedurach postępowania nauczycieli i wychowawców oraz o metodach współpracy szkół i placówek z Policją w sytuacjach zagrożenia narkomanią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ziałalność profilaktyczna w szkole polega na realizowaniu działań z zakresu profilaktyki uniwersalnej, selektywnej i wskazującej.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rofilaktyczna obejmuje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ziałania te obejmują w szczególności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poszerzenie kompetencji osób oddziałujących na uczniów w tym uczniów innej narodowości (nauczycieli, rodziców, wychowawców, specjalistów) w zakresie wczesnego rozpoznawania objawów depresji,  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W bieżącym roku szkolnym najważniejsze działania w pracy wychowawczej są ukierunkowane n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Calibri"/>
        </w:rPr>
        <w:t>wspomaganie rozwoju ucznia w sferze emocjonalnej i mentalnej, społecznej i twórcz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Calibri"/>
        </w:rPr>
        <w:t>uwrażliwianie na: prawdę, dobro i piękn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wzbudzanie poczucia przynależności do grup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dbudowanie i umacnianie u uczniów prawidłowego funkcjonowania w grupie społecznej w szkole, klasie (reintegracja) integracja z uczniami innej narodowośc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utrwalanie u uczniów świadomego respektowania reguł sanitarnych na wypadek zagrożenia epidemicznego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budowanie poczucia tożsamości regionalnej i narodow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przeciwdziałanie przemocy, agresji i uzależnieniom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Calibri"/>
        </w:rPr>
        <w:t>przeciwdziałanie pojawianiu się zachowań ryzykown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troska o szeroko pojęte bezpieczeństwo podopiecznych, nauczycieli i rodziców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dania profilaktyczne programu to: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poznanie z normami zachowania obowiązującymi w szkole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najomość zasad ruchu drogowego – bezpieczeństwo w drodze do szkoły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omowanie zdrowego stylu życia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ształtowanie nawyków prozdrowotnych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eliminowanie z życia szkolnego agresji i przemocy rówieśniczej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niebezpieczeństwa związane z nadużywaniem komputera, Internetu, telefonów komórkowych i telewizji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wzmacnianie poczucia własnej wartości uczniów, w szczególności uczniów innej narodowości, podkreślanie pozytywnych doświadczeń życiowych, pomagających młodym ludziom ukształtować pozytywną tożsamość,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nie sposobów wyrażania własnych emocji i radzenia sobie ze stresem</w:t>
      </w:r>
    </w:p>
    <w:p>
      <w:pPr>
        <w:pStyle w:val="Listapunktowana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STRUKTURA ODDZIAŁYWAŃ WYCHOWAWCZYCH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Dyrektor szkoł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stwarza warunki dla realizacji procesu wychowawczego w szkol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"/>
        </w:rPr>
        <w:t xml:space="preserve">sprawuje opiekę nad uczniami oraz stwarza warunki harmonijnego rozwoju psychofizycznego poprzez aktywne działania prozdrowotne, dba o prawidłowy poziom pracy wychowawczej i opiekuńczej szkoły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"/>
        </w:rPr>
        <w:t>współpracuje z zespołem wychowawców, pedagogiem szkolnym, pedagogiem specjalnym, psychologiem oraz Samorządem Uczniowskim, wspomaga nauczycieli w realizacji zadań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czuwa nad realizowaniem przez uczniów obowiązku szkolneg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Calibri"/>
        </w:rPr>
        <w:t>stwarza warunki do przestrzegania w szkole „Wytycznych MEiN, MZ i GIS” obowiązujących w przypadku zagrożenia epidemiczneg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czuwa nad wykorzystaniem lekcji wychowawczych do budowania systemu wsparcia psychicznego uczniów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czuwa nad intensyfikowaniem współpracy nauczycieli i wychowawców z pedagogiem szkolnym, pedagogiem specjalnym. Psychologiem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czuwa nad wykonywaniem zadań przez specjalistów szkoły – pedagog szkolny, pedagog specjalny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textAlignment w:val="auto"/>
        <w:rPr>
          <w:rFonts w:cs="Calibri"/>
        </w:rPr>
      </w:pPr>
      <w:r>
        <w:rPr>
          <w:rFonts w:cs="Calibri"/>
        </w:rPr>
        <w:t xml:space="preserve">inicjuje utworzenie systemu wsparcia nauczycieli, wychowawców, innych psychologów czy pedagogów, którzy przeżywają stan przygnębienia, przemęczenia lub przechodzą inny kryzys psychiczny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nadzoruje realizację Szkolnego Programu Wychowawczo-Profilaktyczn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Rada pedagogiczna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uczestniczy w diagnozowaniu pracy wychowawczej szkoły i potrzeb w zakresie działań profilaktycznych, w tym w zakresie działań wspierających kondycję psychiczną uczniów w przypadku wprowadzenia nauki zdalnej i izolacji od bezpośrednich kontaktów z rówieśnikami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dokonuje wyboru programów profilaktycznych wspierających uczniów psychicznie i uczących umiejętności radzenia sobie z wyzwaniami i adaptacją do zmieniających się warunków nauki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opracowuje projekt programu wychowawczo-profilaktycznego i uchwala go w porozumieniu z Radą rodziców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opracowuje i zatwierdza dokumenty i procedury postępowania nauczycieli w sytuacjach zagrożenia młodzieży demoralizacją i przestępczością, a także depresją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cs="Calibri"/>
        </w:rPr>
      </w:pPr>
      <w:r>
        <w:rPr>
          <w:rFonts w:cs="Calibri"/>
        </w:rPr>
        <w:t>uczestniczy w realizacji Szkolnego Programu Wychowawczo-Profilaktycznego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cs="Calibri"/>
        </w:rPr>
      </w:pPr>
      <w:r>
        <w:rPr>
          <w:rFonts w:cs="Calibri"/>
        </w:rPr>
        <w:t>uczestniczy w ewaluacji Szkolnego Programu Wychowawczo-Profilaktyczn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Nauczyciel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eagują na przejawy depresji, agresji, niedostosowania społecznego i uzależnień uczniów, w tym uczniów innej narodowośc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zestrzegają obowiązujących w szkole procedur postępowania w sytuacjach</w:t>
      </w:r>
      <w:r>
        <w:rPr>
          <w:rFonts w:cs="Calibri"/>
          <w:bCs/>
        </w:rPr>
        <w:t>zagrożenia młodzieży demoralizacją i przestępczością, a także depresją i innymi negatywnymi skutkami występującymi np. podczas zagrożenia epidemicznego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  <w:bCs/>
        </w:rPr>
        <w:t>przestrzegają reguł sanitarnych określonych w „Wytycznych MEiN, MZ, GIS”, obowiązujących w szkole w przypadku zagrożenia epidemicznego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udzielają uczniom pomocy w przezwyciężaniu niepowodzeń szkolnych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ształcą i wychowują dzieci w duchu patriotyzmu i demokracj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ierają zainteresowania, pasje i rozwój osobowy uczni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Wychowawcy klas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  <w:bCs/>
        </w:rPr>
        <w:t xml:space="preserve">rozpoznają potrzeby uczniów w szczególności uczniów innej narodowości w zakresie ochrony zdrowia psychicznego,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ozpoznają indywidualne potrzeby rozwojowe uczniów,</w:t>
      </w:r>
      <w:r>
        <w:rPr>
          <w:rFonts w:cs="Calibri"/>
          <w:bCs/>
        </w:rPr>
        <w:t>w tym czynników chroniących i czynników ryzyka, ze szczególnym uwzględnieniem zagrożeń związanych z używaniem substancji psychotropowych, środków zastępczych oraz nowych substancji psychoaktywnych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wspierają uczniów </w:t>
      </w:r>
      <w:r>
        <w:rPr>
          <w:rFonts w:cs="Calibri"/>
          <w:bCs/>
        </w:rPr>
        <w:t xml:space="preserve">w szczególności uczniów innej narodowości </w:t>
      </w:r>
      <w:r>
        <w:rPr>
          <w:rFonts w:cs="Calibri"/>
        </w:rPr>
        <w:t>potrzebujących pomocy, znajdujących się w trudnej sytuacji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ozpoznają oczekiwania swoich uczniów i ich rodziców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współpracują z sądem, policją, innymi osobami i instytucjami działającymi na rzecz dzieci i młodzieży,</w:t>
      </w:r>
    </w:p>
    <w:p>
      <w:pPr>
        <w:pStyle w:val="Listapunktowana3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podejmują działania w zakresie poszerzania własnych kompetencji Doskonalenie kompetencji do pracy z uczniami przybyłymi z zagranicy, w szczególności z Ukrainy, adekwatnie do zaistniałych potrzeb wychowawczych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  <w:b/>
        </w:rPr>
        <w:t>Zespół wychowawcó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opracowuje projekty procedur postępowania w sytuacjach</w:t>
      </w:r>
      <w:r>
        <w:rPr>
          <w:rFonts w:cs="Calibri"/>
          <w:bCs/>
        </w:rPr>
        <w:t>zagrożenia młodzieży demoralizacją i przestępczością, zasad współpracy z instytucjami i osobami działającymi na rzecz uczniów,</w:t>
      </w:r>
      <w:r>
        <w:rPr>
          <w:rFonts w:cs="Calibri"/>
        </w:rPr>
        <w:t xml:space="preserve"> propozycje modyfikacji </w:t>
      </w:r>
      <w:r>
        <w:rPr>
          <w:rFonts w:cs="Calibri"/>
          <w:bCs/>
        </w:rPr>
        <w:t>zasady usprawiedliwiania nieobecności, karania, nagradzania, wystawiania ocen zachowania i in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  <w:bCs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Calibri"/>
          <w:bCs/>
        </w:rPr>
      </w:pPr>
      <w:r>
        <w:rPr>
          <w:rFonts w:cs="Calibri"/>
          <w:bCs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Calibri"/>
          <w:bCs/>
        </w:rPr>
      </w:pPr>
      <w:r>
        <w:rPr>
          <w:rFonts w:cs="Calibri"/>
          <w:bCs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cs="Calibri"/>
          <w:bCs/>
        </w:rPr>
      </w:pPr>
      <w:r>
        <w:rPr>
          <w:rFonts w:cs="Calibri"/>
          <w:bCs/>
        </w:rPr>
        <w:t>inne, wynikające ze specyfiki potrzeb szkoł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b/>
        </w:rPr>
        <w:t>Pedagog szkolny/pedagog specjalny/psycholog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pewnia uczniom pomoc psychologiczną w odpowiednich forma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biega o różne formy pomocy wychowawczej i materialnej dla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>współpracuje z placówkami wspierającymi proces dydaktyczno-wychowawczy szkoły i 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Calibri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Calibri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jc w:val="both"/>
        <w:textAlignment w:val="auto"/>
        <w:rPr>
          <w:rFonts w:cs="Calibri"/>
        </w:rPr>
      </w:pPr>
      <w:r>
        <w:rPr>
          <w:rFonts w:cs="Calibri"/>
        </w:rPr>
        <w:t>wspiera nauczycieli, wychowawców, innych psychologów czy pedagogów, którzy, przeżywają stan przygnębienia, przemęczenia lub przechodzą inny kryzys psychicz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>
          <w:rFonts w:cs="Calibri"/>
        </w:rPr>
      </w:pPr>
      <w:r>
        <w:rPr>
          <w:rFonts w:cs="Calibri"/>
        </w:rPr>
        <w:t>promuje budowanie dobrych, wzajemnych relacji pomiędzy wszystkimi grupami społecznościszkolnej, jako czynnika zwiększającego skuteczność i efektywność udzielanego wsparc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Rodzic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tworzą Szkolny Program Wychowawczo-Profilaktyczny</w:t>
      </w:r>
      <w:r>
        <w:rPr>
          <w:rFonts w:cs="Calibri"/>
          <w:iCs/>
        </w:rPr>
        <w:t>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stniczą w diagnozowaniu pracy wychowawczej szkoł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stniczą w wywiadówkach organizowanych przez szkołę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zasięgają informacji na temat swoich dzieci w szkol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bają o właściwą formę spędzania czasu wolnego przez uczni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ada Rodziców ‒ uchwala w porozumieniu z Radą Pedagogiczną Szkolny Program Wychowawczo-Profilaktyczn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  <w:b/>
        </w:rPr>
        <w:t>Samorząd uczniowski</w:t>
      </w:r>
      <w:r>
        <w:rPr>
          <w:rFonts w:cs="Calibri"/>
          <w:b/>
          <w:bCs/>
        </w:rPr>
        <w:t>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stniczy w diagnozowaniu sytuacji wychowawczej szkoły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współpracuje z Zespołem Wychowawców i Radą Pedagogiczną, </w:t>
      </w:r>
    </w:p>
    <w:p>
      <w:pPr>
        <w:pStyle w:val="Listapunktowana3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owadzi akcje pomocy dla potrzebujących kolegów, głównie przybyłymi z zagranicy, w szczególności z Ukrainy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eprezentuje postawy i potrzeby środowiska uczniowskiego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opaguje ideę samorządności oraz wychowania w demokracj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dba o dobre imię i honor szkoły oraz wzbogaca jej tradycję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może podejmować działania z zakresu wolontariatu.</w:t>
      </w:r>
    </w:p>
    <w:p>
      <w:pPr>
        <w:pStyle w:val="Heading3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. KALENDARZ UROCZYSTOŚCI SZKOLNYCH W ROKU SZKOLNYM 2024/2025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60"/>
        <w:gridCol w:w="2410"/>
        <w:gridCol w:w="2363"/>
      </w:tblGrid>
      <w:tr>
        <w:trPr>
          <w:tblHeader w:val="true"/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Zadania –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Sposób realizac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Odpowiedzialni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WRZES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2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Rozpoczęcie roku szko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spotkania w klasa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Narodowe Czytanie 2024: „Kordian” </w:t>
              <w:br/>
              <w:t>J.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M.Wątor, W .Skitek, </w:t>
              <w:br/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zień Kropki – II Szkolny Przegląd Tal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stępy uczniów, zabawy w klasa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olontariat i chętni nauczyciele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Razem dla 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Nauka pierwszej pomoc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M. Banaszyńska, 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6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Europejski Dzień Języków Obc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Kampania informacyj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arcinia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0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Dzień Chłop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Uroczystość klas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, Rodzice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PAŹDZI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Światowy Dzień Tabliczki Mnożenia (6.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kcja edukacyjna – zawod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B.Kula, D. Pinczewski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Obchody rocznicy patronki szkoły Marii Konopnic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ieczki klas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 klas I-VIII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rzyjęcie uczniów klasy I w poczet uczniów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Uroczystość klas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Wychowawca klasy I 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5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zień Edukacji Nar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p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Opiekun SU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0-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kcja „Zapomniane grob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orządkowanie grobów na cmentarzu w Lenartowica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 klas I-VIII, wolontariat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LISTO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8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Obchody Święta Niepodległ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kadem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. Błaszczyk, W. Skite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Ogólnopolski Dzień Seni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Kartki z życzeniami dla podopiecznych Domu Starców w Pleszew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olontariusze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iędzynarodowy Dzień Praw Dziecka (20.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ogadanki w klasach, prezentac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B .Rodkiewicz, P. Piętka, A. 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9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Kultywowanie zwyczajów ludowych – andrzej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yskoteka, uroczystość klas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, SU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GRU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5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iędzynarodowy Dzień Wolontariusza (akcja charytatywna dla Azyl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ogadanki w klasach, wystawy na korytarzach szkol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. Szukalska, Szkolny Klub Wolontariatu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6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Klasowe Spotkania z Mikołajem ( cała szkoła na czerwo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Uroczystość klas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Szukalska, M. Gęstwa, Wychowawcy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9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iędzynarodowy Dzień Praw Człow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ogadanka z pedagogiem szkolnym, psychologiem szkolny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B. Rodkiewicz, P. Piętka, 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9-1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Kiermasz bożonarodzeni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kiermas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igilia kla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Uroczystość klas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Jasełka i kolęd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Spotkanie opłatkowe, przedstawien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Szukalska, M. Gęstwa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STY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asowanie na czytelnika – lekcja biblio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asowanie w bibliotece MiG w Pleszew – lekcja bibliotecz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7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zień Babci i Dzi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iosenka dla babci i dziad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 klas I-III</w:t>
            </w:r>
          </w:p>
        </w:tc>
      </w:tr>
      <w:tr>
        <w:trPr>
          <w:trHeight w:val="4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6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Dzień Bezpiecznego Interne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Lekcje w klasach IV-VII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. Pinczewski, B. Kula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alentynki, Poczta Walentynkowa (14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p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Opiekun SU, wolontariat 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Bal karnawałowy dla uczniów klas I-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Zabawa tanecz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Szkolny Klub Wolontariatu, wychowawcy klas I-VIII</w:t>
            </w:r>
          </w:p>
        </w:tc>
      </w:tr>
      <w:tr>
        <w:trPr>
          <w:trHeight w:val="9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KWIECIEŃ                                        MAR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nia Otwarte dla przedszk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ni Otwarte, prezentacje multimedialne, oprowadzanie po szkole, prelekcje dla rodziców i dzie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szyscy nauczyciele przedszkola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iędzynarodowy Dzień Pamięci „Żołnierzy Wyklętyc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Gazetka tematyczna, prezenta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. Skitek</w:t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zień Kobiet (08.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rzedstawien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Opiekun SU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Pierwszy Dzień Wios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Happening artystycz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ychowawcy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iędzynarodowy Dzień Tea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Przedstawienie teatral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Błaszczyk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2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iędzynarodowy Dzień Zi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p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.Wątor , B. Rodkiewicz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Święto Konstytucji 3 M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p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W. Skitek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zień Bibliotekarzy i Biblio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Lekcje biblioteczne, konkursy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, wysta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M. Wątor</w:t>
            </w:r>
          </w:p>
        </w:tc>
      </w:tr>
      <w:tr>
        <w:trPr>
          <w:trHeight w:val="6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CZER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zień Dziecka – Dzień Sportu Szkolnego (01.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Rozgrywki sportowe, zajęcia rekreacyjn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D.Baras, M.Szablewski, wychowawcy 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Festyn rodz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festy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Dyrektor, wychowawcy, wszyscy nauczyciele, wolontariat, SU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7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Uroczyste zakończenie roku szkolnego 202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Ap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y mogą ulec zmianie/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3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SZCZEGÓŁOWE CELE WYCHOWAWCZE I POFILAKTYCZNE DO REALIZACJI W ROKU SZKOLNYM 2024/2025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Szczegółowe zadania do pracy w danym roku szkolnym będą wynikały z diagnozy przeprowadzonej w szkole, w tym ewaluacji dotychczasowego programu wychowawczo-profilaktycznego, z uwzględnieniem wytycznych MEN oraz Gminnego Programu Profilaktyki I Rozwiązywania Problemów Alkoholowych oraz Przeciwdziałania Narkomanii. Zadania określone będą również w oparciu o wnioski ze sprawozdań dyrektora szkoły podsumowujących rok szkolny 2023/2024 oraz Standardy Ochrony Małoletni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26" w:leader="none"/>
        </w:tabs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1.Wnioski z ewaluacji Programu Wychowawczo-Profilaktycznego w roku szkolnym 2023/2024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iększość nauczycieli realizowała zadania programu podczas swoich zajęć edukacyjnych, uroczystości, imprez, akcji, projektów, konkursów i wycieczek szkolnych.</w:t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iększość nauczycieli współpracowała w realizacji zadań programu wychowawczo - profilaktycznego.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roku 2023/2024 nie udało się przeprowadzić pogadanek na temat samookaleczeń i myśli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amobójczych. Przeprowadzano jedynie rozmowy indywidualne z poszczególnymi uczniami na powyższy temat.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drożono i przeprowadzono zajęcia z programów: “Świadomość procentuje”, “Godzina dla Młodych Głów”,“Program wspomagania rozwoju psychospołecznego dzieci nieśmiałych”.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ntynuowano programy: “Apteczka pierwszej pomocy emocjonalnej”                                                       i “PrzyjacieleZippiego”.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czas zajęć edukacyjnych niektórzy nauczyciele wykorzystywali elementy programu:“Pozytywna dyscyplina”.</w:t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rogramie wychowawczo - profilaktycznym uwzględniono zagadnienia związane                              z substancjami psychoaktywnymi i zdrowym odżywianiem.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cs="Calibri"/>
        </w:rPr>
      </w:pPr>
      <w:r>
        <w:rPr>
          <w:rFonts w:cs="Calibri"/>
        </w:rPr>
        <w:t>Z obserwacji i diagnoz przeprowadzonych w szkole w br. Szkolnymwynika, że: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niowie coraz częściej izolują się od rówieśników i są osamotnieni w grupie,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cs="Calibri"/>
        </w:rPr>
      </w:pPr>
      <w:r>
        <w:rPr>
          <w:rFonts w:cs="Calibri"/>
        </w:rPr>
        <w:t>coraz częściej uczniowie używają agresji słownej wobec siebie (wyzwiska, obrażanie się, obmawianie itp.) zdarzająsięteżsytuacje z użyciemagresji fizycznej,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niowie nie potrafią ze sobą współpracować, za niepowodzenie obwiniają się nawzajema często też cała grupa obwinia jedną osobę,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cs="Calibri"/>
        </w:rPr>
      </w:pPr>
      <w:r>
        <w:rPr>
          <w:rFonts w:cs="Calibri"/>
        </w:rPr>
        <w:t>nie są przestrzegane zapisy Statutu Szkoły dotyczące stosownego wyglądu i ubioru uczniów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2. Rekomendacje z ewaluacji Programu Wychowawczo-Profilaktycznego (rok szkolny 2023/2024)</w:t>
      </w:r>
    </w:p>
    <w:p>
      <w:pPr>
        <w:pStyle w:val="Akapitzlist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wiązku z wielością zadań i dużym zaangażowaniem nauczycieli w ich realizacjęnależałoby usprawnić sposób opisywania i przesyłania informacji do raportu z ewaluacji programu (np: zakładka w e-dzienniku lub praca w chmurze). 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wiązku z punktem 1. należałoby przeprowadzić szkolenie wszystkich nauczycieli odnośnie pracy w chmurze. </w:t>
      </w:r>
    </w:p>
    <w:p>
      <w:pPr>
        <w:pStyle w:val="Akapitzlist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wiązku z brakiem pogadanek na temat samookaleczeń i myśli samobójczych w br. szkolnym, a także przypadków takich zachowań w szkole, należałoby te pogadanki przeprowadzić na początku roku szkolnego 2024/25 na godzinach wychowawczych w klasach5-8 oraz oraz na pierwszym wrześniowym zebraniu z rodzicami.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związku z obserwacjami nauczycieli szkoły oraz informacji spływających do specjalistów należałoby bardziej konsekwentnie przestrzegać zapisy Statutu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Szkoły dotyczące niewłaściwego wyglądu i ubioru(farbowane włosy, pomalowanepaznokcie, makijaż, krótkie bluzki powyżej pępka itp.); zwracanie uwagi nakulturę języka wszczególności wulgaryzmy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>Odnośnie wniosku 8 należałoby zwracać szczególną uwagę na uczniów nieśmiałych,smutnych i agresywnych. Wychowawcy powinni na godzinach wychowawczych częściejrozmawiać o problemach w swoich klasach, podejmować działania integracyjne ikształtujące postawy tolerancyjne oraz rozwiązywać problemy wspólnie z rodzicami.</w:t>
      </w:r>
    </w:p>
    <w:p>
      <w:pPr>
        <w:pStyle w:val="Akapitzlist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>Od nowego roku szkolnego należałoby ujednolicić zakładki w dziennikach specjalistów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3. WytyczneMEN</w:t>
      </w:r>
    </w:p>
    <w:p>
      <w:pPr>
        <w:pStyle w:val="Akapitzlist"/>
        <w:numPr>
          <w:ilvl w:val="0"/>
          <w:numId w:val="9"/>
        </w:numPr>
        <w:spacing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Szkoła miejscem edukacji obywatelskiej, kształtowania postaw społecznych i patriotycznych, odpowiedzialności za  region i ojczyznę. Edukacja dla bezpieczeństwa i proobronna.  </w:t>
      </w:r>
    </w:p>
    <w:p>
      <w:pPr>
        <w:pStyle w:val="Normal"/>
        <w:spacing w:lineRule="auto" w:line="256" w:before="0" w:after="0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ind w:left="7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spieranie dobrostanu dzieci i młodzieży, ich zdrowia psychicznego. Rozwijanie u uczniów i wychowanków empatii i wrażliwości na potrzeby innych. Podnoszenie jakości edukacji włączającej  i  umiejętności pracy z  zespołem zróżnicowanym. </w:t>
      </w:r>
    </w:p>
    <w:p>
      <w:pPr>
        <w:pStyle w:val="Normal"/>
        <w:spacing w:before="0" w:after="0"/>
        <w:ind w:left="141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Akapitzlist"/>
        <w:numPr>
          <w:ilvl w:val="0"/>
          <w:numId w:val="9"/>
        </w:numPr>
        <w:spacing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spacing w:before="0" w:after="0"/>
        <w:ind w:left="141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Akapitzlist"/>
        <w:numPr>
          <w:ilvl w:val="0"/>
          <w:numId w:val="9"/>
        </w:numPr>
        <w:spacing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Kształtowa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Normal"/>
        <w:spacing w:lineRule="auto" w:line="256" w:before="0" w:after="0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spacing w:before="0" w:after="0"/>
        <w:ind w:left="14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a z uczniem z doświadczeniem migracyjnym, w tym w zakresie nauczania języka polskiego jako języka obcego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4. DODATKOWE DZIAŁANIA WSPIERAJĄCE ZADANIA WYCHOWAWCZO-PROFILAKTYCZNE NA ROK 2024-202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1068" w:hanging="642"/>
        <w:jc w:val="both"/>
        <w:rPr>
          <w:rFonts w:cs="Calibri"/>
          <w:bCs/>
        </w:rPr>
      </w:pPr>
      <w:r>
        <w:rPr>
          <w:rFonts w:cs="Calibri"/>
          <w:bCs/>
        </w:rPr>
        <w:t>Kontynuacja realizacji Program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Apteczka Pierwszej Pomocy Emocjon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Godzina dla Młodych Gł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zyjaciele Zipp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1068" w:hanging="642"/>
        <w:jc w:val="both"/>
        <w:rPr>
          <w:rFonts w:cs="Calibri"/>
          <w:bCs/>
        </w:rPr>
      </w:pPr>
      <w:r>
        <w:rPr>
          <w:rFonts w:cs="Calibri"/>
          <w:bCs/>
        </w:rPr>
        <w:t>Realizacja Ogólnopolskiego Programu Fundacji: „Szkoła z Klasą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1068" w:hanging="642"/>
        <w:jc w:val="both"/>
        <w:rPr>
          <w:rFonts w:cs="Calibri"/>
          <w:bCs/>
        </w:rPr>
      </w:pPr>
      <w:r>
        <w:rPr>
          <w:rFonts w:cs="Calibri"/>
          <w:bCs/>
        </w:rPr>
        <w:t>Udział w Projektach Uniwersytetu Dzieci (klasa 4a: „Lekcje w klasie. Jak odczytywać emocje”, klasa 6a: „Ja w świecie emocji”)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5. Program Wychowawczo-Profilaktyczny na rok szkolny 2024/2025 jest spójny                               z dokumentacją szkolną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6.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Działania wychowawcze i profilaktyczne mogą ulec zmianie.</w:t>
      </w:r>
    </w:p>
    <w:p>
      <w:pPr>
        <w:pStyle w:val="Heading4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2"/>
          <w:szCs w:val="22"/>
        </w:rPr>
        <w:t>HARMONOGRAM DZIAŁA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7"/>
        <w:gridCol w:w="3260"/>
        <w:gridCol w:w="1984"/>
        <w:gridCol w:w="1985"/>
      </w:tblGrid>
      <w:tr>
        <w:trPr>
          <w:trHeight w:val="1134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13" w:right="11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FERA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realizacj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</w:tr>
      <w:tr>
        <w:trPr>
          <w:trHeight w:val="145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LEKTUALNA</w:t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Rozpoznanie uzdolnień i zainteresowań uczniów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rzeprowadzanie w klasach diagnoz i ankiet wstępnych, obserwacje podczas bieżącej pra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X-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bserwacja adapt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niów klas I i I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 szkolny, 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X-X</w:t>
            </w:r>
          </w:p>
        </w:tc>
      </w:tr>
      <w:tr>
        <w:trPr>
          <w:trHeight w:val="229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ozwijanie zainteresowań </w:t>
              <w:br/>
              <w:t>i zdolności uczn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Przygotowanie propozycji zajęć w zespołach przedmiotowych, prowadzenie zajęć pozalekcyjnych, kół zainteresowań, warsztatów, konkursów, wyjścia do muzeum, teatru, na wystawy, udział w wyciecz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zyscy nauczyciel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zgodnie z harmonogramem zajęć prowadzonych przez konkretne osoby</w:t>
            </w:r>
          </w:p>
        </w:tc>
      </w:tr>
      <w:tr>
        <w:trPr>
          <w:trHeight w:val="182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ygotowanie programów artystycznych na uroczystości szkolne, prezentowanie talentów na forum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uczyciele przygotowujący uroczystości (harmonogram uroczyst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Zgodnie z harmonogramem szkolnych uroczystości i imprez </w:t>
            </w:r>
          </w:p>
        </w:tc>
      </w:tr>
      <w:tr>
        <w:trPr>
          <w:trHeight w:val="180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Przeprowadzenie przez nauczycieli 1 zajęć lekcyjnych z wykorzystaniem aktywizujących metod pra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Zgodnie z terminami obserwacji lekcji ustalonym w planie nadzoru pedagogicznego </w:t>
            </w:r>
          </w:p>
        </w:tc>
      </w:tr>
      <w:tr>
        <w:trPr>
          <w:trHeight w:val="77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prowadzenie zajęć z okazji Międzynarodowego Dnia Krop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las I –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</w:tr>
      <w:tr>
        <w:trPr>
          <w:trHeight w:val="249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Rozwijanie na lekcjach , zajęciach dodatkowych, warsztatach umiejętności podstawowych i przekrojowych uczniów, w szczególności z wykorzystaniem pomocy dydaktycznych zakupionych w ramach programu „Laboratoria przyszłości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>
          <w:trHeight w:val="177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wijanie umiejętności rozpoznawania własnych uzdoln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ajęcia z orientacji zaw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, pedagog szkolny, n-l doradztwa zawod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doradca zaw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godnie z harmonogramem zajęć w poszczególnych klasach)</w:t>
            </w:r>
          </w:p>
        </w:tc>
      </w:tr>
      <w:tr>
        <w:trPr>
          <w:trHeight w:val="129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ształtowanie postawy twó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1474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chody patrona szkoły Marii Konopnickiej</w:t>
              <w:tab/>
              <w:t xml:space="preserve">-konkursy plastyczne, poetyckie zorganizowane  w klasa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248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ędzynarodowy Dzień Praw Dziecka -  wystawa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, n-le pla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XI</w:t>
            </w:r>
          </w:p>
        </w:tc>
      </w:tr>
      <w:tr>
        <w:trPr>
          <w:trHeight w:val="673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248" w:leader="none"/>
              </w:tabs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ędzynarodowy Dzień Wolontariusza - pogadanki w klasach, wystawy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kolny Klub Wolontariatu, opiekun S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97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iermasz bożonarodzeniowy –wykonanie ozdób, stroików  itp., na kiermasz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XII</w:t>
            </w:r>
          </w:p>
        </w:tc>
      </w:tr>
      <w:tr>
        <w:trPr>
          <w:trHeight w:val="93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1479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Bibliotekarzy i Bibliotek - lekcje biblioteczne, konkursy, wy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n-le biblioteki 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1877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iędzynarodowy Dzień Rodziny Happening artystyczny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wychowawcy, SU, S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</w:tr>
      <w:tr>
        <w:trPr>
          <w:trHeight w:val="97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nie zmierzające do osiągnięcia ludzkiej dojrzałości poprzez kształtowanie postaw ukierunkowanych na prawdę, dobro i piękno, uzdalniających do odpowiedzialnych decyzj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Kształcenie samodzielnego formułowania i wyrażania sąd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Warsztaty w klasach IV i 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a godz. wychowawcz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 IV i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ierwsze półrocz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66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bata na temat wartości i zasad wolontariatu – rekrutacja do S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iekun S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X </w:t>
            </w:r>
          </w:p>
        </w:tc>
      </w:tr>
      <w:tr>
        <w:trPr>
          <w:trHeight w:val="194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chody rocznic y Wybuchu II Wojny Światow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bchody rocznicy Napaści ZSRR na Polskę – pogadanki, debaty na lekcjach historii, WOS, prezentacje multimed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-le historii i W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Światowy Dzień Życzliwości i Pozdrowień  - akcja przeciw konfliktom zbrojnym – rozmowy na lekcjach 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, pedago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8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zień Pamięci Ofiar Stanu Wojennego – debaty na lekcjach hist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-le histor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</w:tc>
      </w:tr>
      <w:tr>
        <w:trPr>
          <w:trHeight w:val="10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ocznica Powstania Wielkopolskiego (27.12) -gazetki tematyczne, pogadanki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, n-le hist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I/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arodowy Dzień Pamięci Żołnierzy Wyklę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, n-le histor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Światowy Dzień Bezdomnych Zwierzą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ędzynarodowy Dzień Ziemi (22.04.) – apel klasy IV-VIII, sprzątanie terenu wokół szkoły – klasy 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 Rodkiewicz, wychowawcy klas 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Międzynarodowy Dzień Uchodźcy – kampania informacyj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e j. obc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</w:tr>
      <w:tr>
        <w:trPr>
          <w:trHeight w:val="252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dnoszenie efektów kształcenia poprzez uświadamianie wagi edukacji i wyników egzaminów zewnętr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Lekcje wychowawcze poświęcone tematyce nauki, konkursy szkolne z nagrodami, gminne, powiatowe i wyższego szczeb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rzewodniczący zespołów przedmiot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zajęcia zgodnie z harmonogramem opracowanym w zespołach przedmiotowych dla poszczególnych klas</w:t>
            </w:r>
          </w:p>
        </w:tc>
      </w:tr>
      <w:tr>
        <w:trPr/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Uczenie planowania i dobrej organizacji własnej pra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 xml:space="preserve">Lekcje wychowawcze poświęcone tej tematyce, praktyczne sposoby zarządzania czas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godnie z harmonogramem zajęć /lekcji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</w:rPr>
              <w:t>MORALNA</w:t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ziałalność charytatywna, wolontariat szkoln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opiekun SK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pracowanie Planu Pracy Szkolnego Klubu Wolontaria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iekun SKW i czło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,,Szkoła pamięta”,- zapal znicz pamię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, n-le reli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-XI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140" w:leader="none"/>
              </w:tabs>
              <w:spacing w:lineRule="atLeast" w:line="100"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Światowy Dzień Życzliwości i Pozdrowień  - Akcja przeciw konfliktom zbrojn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ychowawcy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Zbiórka WOŚ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</w:rPr>
              <w:t>Międzynarodowy Dzień Uchodźcy – kampania inform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e j. obc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</w:tr>
      <w:tr>
        <w:trPr/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wój poszanowania dziedzictwa narodowego i kształtowanie świadomości narodowej. Wskazywanie autorytetów i wzorców mor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Świętowanie rocznic i wydarzeń patriotycznych, lekcje wychowawcze na temat patriotyzmu, uroczystości szkolne – akademie, ap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wycieczk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lekcje historii, WOS, j. polskiego, lekcje bibliote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nauczyciele wskazani jako odpowiedzialni za poszczególne dział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zgodnie z kalendarzem uroczystości i imprez szkol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zgodnie z harmonogramem wyciecz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godnie z podstawą programową danych przedmiotów</w:t>
            </w:r>
          </w:p>
        </w:tc>
      </w:tr>
      <w:tr>
        <w:trPr>
          <w:trHeight w:val="3774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znanie kultury rodzimej, zaznajamianie z kulturą regionu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ieczki, tematyczne lekcje wychowawcze, lekcje historii, przyrody, biblioteki it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240" w:after="240"/>
              <w:ind w:left="10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240" w:after="240"/>
              <w:ind w:left="10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, n-le historii, przyrody, bibliote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terminy konkretnych wycieczek planowanych przez wychowawców i nauczycieli zgodnie z harmonogramem  wycieczek i na bieżąco zgodnie z tematyką lekcji</w:t>
            </w:r>
          </w:p>
        </w:tc>
      </w:tr>
      <w:tr>
        <w:trPr>
          <w:trHeight w:val="153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Obchody patrona szkoły Marii Konopnickiej</w:t>
              <w:tab/>
              <w:t>Konkursy plastyczne, poetyckie zorganizowane  w klasach przez wychowawców, wyciec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Dyrektor, wychowawcy kl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918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251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kcja „Zapomniane groby” - Porządkowanie grobów na cmentarzu w Lenart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, n- le religii, wychowawcy klas 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-31 X</w:t>
            </w:r>
          </w:p>
        </w:tc>
      </w:tr>
      <w:tr>
        <w:trPr>
          <w:trHeight w:val="154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251" w:leader="none"/>
              </w:tabs>
              <w:spacing w:lineRule="atLeast" w:line="100" w:before="0" w:after="240"/>
              <w:ind w:left="10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gram artystyczny z okazji  rocznicy odzyskania niepodległości- Akademia, kl.I-VIII, środowisko lok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eastAsia="Times New Roman" w:cs="Calibri"/>
              </w:rPr>
              <w:t>n-le odpowiedzialni zgodnie z harmonogramem uroczystości szk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251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drzejki - kultywowanie zwyczajów ludowych – dyskoteka szkolna, imprezy kla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chowawcy klas, 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</w:tc>
      </w:tr>
      <w:tr>
        <w:trPr>
          <w:trHeight w:val="1964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Poznanie dorobku kulturalnego Europy, świata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Działanie na rzecz szerszego udostępnienia kanonu i założeń edukacji klasycznej oraz sięgania do dziedzictwa cywilizacyjnego Europy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nauczyciele, wychowawc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zgodnie z harmonogramem uroczystości i planem wychowawcy klasowego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eastAsia="Times New Roman" w:cs="Calibri"/>
              </w:rPr>
              <w:t>Europejski Dzień Języków Obcych- kampania informacyj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-le j. obc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</w:tr>
      <w:tr>
        <w:trPr>
          <w:trHeight w:val="613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el z okazji Dnia Unii Europej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e j. obc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</w:tr>
      <w:tr>
        <w:trPr>
          <w:trHeight w:val="156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Uczenie właściwego pojęcia tolerancji, odwagi w reagowaniu na niesprawiedliwość, krzywdę drugiego człowieka, agresj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Pogadanki organizowane przez pedagoga i psychologa  szkolnego na lekcjach wychowaw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edagog szkol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sycholog szkol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godnie z harmonogramem opracowanym przez wychowawców</w:t>
            </w:r>
          </w:p>
        </w:tc>
      </w:tr>
      <w:tr>
        <w:trPr>
          <w:trHeight w:val="793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</w:rPr>
              <w:t>Międzynarodowy Dzień Praw Dziecka – wystawa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 szkolny, nauczyciel pla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</w:tc>
      </w:tr>
      <w:tr>
        <w:trPr>
          <w:trHeight w:val="16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  <w:highlight w:val="green"/>
              </w:rPr>
            </w:pPr>
            <w:r>
              <w:rPr>
                <w:rFonts w:eastAsia="Times New Roman" w:cs="Calibri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wychowawcy kla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godnie z harmonogramem opracowanym przez wychowawców</w:t>
            </w:r>
          </w:p>
        </w:tc>
      </w:tr>
      <w:tr>
        <w:trPr>
          <w:trHeight w:val="7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Kropki - zajęcia w klasach edukacji wczesnoszko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e edukacji wczesno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</w:tr>
      <w:tr>
        <w:trPr>
          <w:trHeight w:val="176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Calibri"/>
              </w:rPr>
              <w:t>Światowy Dzień Życzliwości i Pozdrowi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SKW, opiekun SK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ędzynarodowy Dzień Wolontarius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auczyciele, wychowawcy, pedagog szk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109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Wszystkich Fajnych- Akcja szkolna – dobra samoocena – dobre samopoczu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 , 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7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mowanie zdrowego stylu życia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zień Sportu, zajęcia o zdrowym stylu odżywiania się oraz znaczeniu ruchu w życiu człowieka prowadzone przez wychowawców , lekcje w-f , biologii, przyrody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uczyciel WF, nauczyciele biologii i, przyrody, wychowania fizycznego, 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zgodnie z harmonogramem i rozkładami lekcji danych przedmiotów</w:t>
            </w:r>
          </w:p>
        </w:tc>
      </w:tr>
      <w:tr>
        <w:trPr>
          <w:trHeight w:val="152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Walki z Otyłością</w:t>
              <w:tab/>
              <w:t>Zajęcia kulinarne w klasach I-III, zajęcia sportowe na sali, pogadanki w klas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-lew-f, -wychow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uczyciele edukacji wczesno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152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gólnopolska akcja bicia rekordu w jednoczesnej resuscytacji  oddechowo- krąże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zyscy n-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</w:tr>
      <w:tr>
        <w:trPr>
          <w:trHeight w:val="115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urs I pomocy i bezpiecznego zachowania się podczas ferii zimowych – szkolenie uczniów klas I-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ew-f, wychowawcy klas 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>
          <w:trHeight w:val="95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Dziecka – Dzień Sportu Szkolnego</w:t>
              <w:tab/>
              <w:t>Rozgrywki sportowe, zajęcia rekre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 lew-f , 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3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urs I pomocy przedwakacyjny dla klas I-VIII – szkolenie, instrukt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ew-f, wychowawcy klas 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</w:tr>
      <w:tr>
        <w:trPr>
          <w:trHeight w:val="1031" w:hRule="atLeast"/>
        </w:trPr>
        <w:tc>
          <w:tcPr>
            <w:tcW w:w="735" w:type="dxa"/>
            <w:tcBorders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Światowy Dzień Zdrowia – wystawa plakatów tworzonych przez uczniów w ramach cyklicznych spotkań ze specjalistami (plakaty nt; używek, palenia papierosów, picia alkoholi, używania narkotyków , energetyków i dopala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edagog, n-l plastyki, wychowawcy kl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</w:rPr>
              <w:t>SPOŁECZNA</w:t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Kształtowanie przekonania o społecznym wymiarze istnienia osoby ludzkiej, a także o społecznym aspekcie bycia uczniem szkoł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Omówienie założeń statutu szkoły i regulaminów szkolnych, procedur, itp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  kl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98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Lekcje wychowawcze poświęcone tej tematyce, zebrania z rodzic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Cały rok szkolny w razie potrzeb</w:t>
            </w:r>
          </w:p>
        </w:tc>
      </w:tr>
      <w:tr>
        <w:trPr>
          <w:trHeight w:val="81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Przyjęcie uczniów klasy I w poczet uczniów szkoły- Uroczystość kla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ychowawcy klas I, klasy 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432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Edukacji Narodowej –Ap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iekun SU, 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76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Pasowanie na czytelnika uczniów klasy I</w:t>
              <w:tab/>
              <w:t>Lekcja biblioteczna w BP w Plesze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 klas I, n-l biblioteki szkol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>
          <w:trHeight w:val="152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/>
            </w:pPr>
            <w:r>
              <w:rPr>
                <w:rFonts w:eastAsia="Times New Roman" w:cs="Calibri"/>
              </w:rPr>
              <w:t>Dnia Otwarte dla przedszkoli -Dni Otwarte, prezentacje multimedialne, zwiedzanie  szkoły, prelekcje dla rodziców i 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yrektor szkoły, wychowawcy klas edukacji wczesno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Uczenie działania zespołowego, tworzenia klimatu dialogu i efektywnej współpracy, umiejętności słuchania innych i rozumienia ich pogląd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Uczenie zasad samorządności i demokracji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20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Wykorzystywanie na lekcjach metod aktywizujących, pracy w grup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200"/>
              <w:ind w:left="97" w:hanging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Wszyscy nauczyciele wszystkich przedmio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godnie z rozkładami lekcji z poszczególnych przedmiotów</w:t>
            </w:r>
          </w:p>
        </w:tc>
      </w:tr>
      <w:tr>
        <w:trPr>
          <w:trHeight w:val="208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bory do Samorządu Uczniowskiego/wybory Samorządów Klasowych, bieżąca kontrola ich działalności, wybory opiekuna Samorządu Ucznio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piekun SU, wychowawcy kl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</w:tr>
      <w:tr>
        <w:trPr>
          <w:trHeight w:val="66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251" w:leader="none"/>
              </w:tabs>
              <w:spacing w:lineRule="atLeast" w:line="100" w:before="0" w:after="240"/>
              <w:rPr/>
            </w:pPr>
            <w:r>
              <w:rPr>
                <w:rFonts w:eastAsia="Times New Roman" w:cs="Calibri"/>
              </w:rPr>
              <w:t>Międzynarodowy Dzień Praw Dziecka- wystawa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, n-l pla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</w:tc>
      </w:tr>
      <w:tr>
        <w:trPr>
          <w:trHeight w:val="153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skonalenie kultury by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eastAsia="Times New Roman" w:cs="Calibri"/>
              </w:rPr>
              <w:t>Światowy Dzień Życzliwości i Pozdrowień - wystawa prac plakatów wykonanych przez uczniów kl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-l W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1183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bez Przekleńst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szyscy nauczyci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ń Wszystkich Fajnych - Akcja szkolna – dobra samoocena – dobre samopoczu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dagog, wychowawcy , 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>
          <w:trHeight w:val="3118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ształtowanie postawy szacunku wobec środowiska natura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Udział w akcji sprzątanie świ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Wychowawcy klas  IV – VIII,  koordynator akcji – n-l geograf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</w:tr>
      <w:tr>
        <w:trPr>
          <w:trHeight w:val="326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dział w akcjach charytatywnych na rzecz zwierząt, (</w:t>
            </w:r>
            <w:r>
              <w:rPr>
                <w:rFonts w:eastAsia="Times New Roman" w:cs="Calibri"/>
              </w:rPr>
              <w:t>Światowy Dzień Zwierząt pogadanki w klasach –X, Światowy Dzień Bezdomnych Zwierząt Zbiórka charytatywna dla zwierząt ze schronisk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U, SKW, wychowawcy, nauczyciele przyrody, geografii,  bi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harmonogramu kalendarza uroczystości</w:t>
            </w:r>
          </w:p>
        </w:tc>
      </w:tr>
      <w:tr>
        <w:trPr>
          <w:trHeight w:val="15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ędzynarodowy Dzień Ziemi (22.04.)-apel,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wycieczki krajoznawcze i nau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harmonogramu wycieczek szk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harmonogramu wycieczek szkolnych</w:t>
            </w:r>
          </w:p>
        </w:tc>
      </w:tr>
      <w:tr>
        <w:trPr>
          <w:trHeight w:val="2464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ystematyczne monitorowanie frekwencji uczniów na zajęciach lekcyjnych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większenie współpracy z rodzicami w zakresie kontroli obowiązku szko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frekwencji uczniów 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ice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orządzanie miesięcznych zestawień obecności w pierwszym dniu miesiąca następującego po okresie kontroli</w:t>
            </w:r>
          </w:p>
        </w:tc>
      </w:tr>
      <w:tr>
        <w:trPr>
          <w:trHeight w:val="210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10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ystematyczne informowanie rodziców o absencji uczniów, wywiadówki, dni otwarte, indywidualne spotkania z rodzic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zgodnie z harmonogramem zebrań i dni otwartych, ustalonym na dany rok szkolny</w:t>
            </w:r>
          </w:p>
        </w:tc>
      </w:tr>
      <w:tr>
        <w:trPr>
          <w:trHeight w:val="129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omaganie wychowawczej roli rodziny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łaściwa organizacja i realizacja zajęć edukacyjnych z wychowania do życia w rodzinie.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wdżw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planu pracy n-la</w:t>
            </w:r>
          </w:p>
        </w:tc>
      </w:tr>
      <w:tr>
        <w:trPr>
          <w:trHeight w:val="2531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edukacyjne dla rodziców nt. uzależnień z naciskiem na alkoholizm, narkomanię i uzależnienia behawioralne*, w tym rozpoznawania wczesnych objawów stosowania środków psychoaktywnych (alkohol, narkotyki, nowe substancje psychoaktywne, leków, itp.)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dagog, psycho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Wg harmonogramu spotkań z rodzicami</w:t>
            </w:r>
          </w:p>
        </w:tc>
      </w:tr>
      <w:tr>
        <w:trPr>
          <w:trHeight w:val="2531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edukacja rodziców – jak rozpoznać problemy u swojego dziecka – prezentacja: „Samouszkodzenia i myśli samobójcz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Pedagog szkoln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X </w:t>
            </w:r>
          </w:p>
        </w:tc>
      </w:tr>
      <w:tr>
        <w:trPr>
          <w:trHeight w:val="108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Dzień Babci i Dziadka</w:t>
              <w:tab/>
              <w:t>Uroczystości klasowe w klasach I-III z udziałem dziad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-le edukacji wczesno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I</w:t>
            </w:r>
          </w:p>
        </w:tc>
      </w:tr>
      <w:tr>
        <w:trPr>
          <w:trHeight w:val="846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/>
            </w:pPr>
            <w:r>
              <w:rPr>
                <w:rFonts w:eastAsia="Times New Roman" w:cs="Calibri"/>
              </w:rPr>
              <w:t>Międzynarodowy Dzień Rodziny –Happening artystyczny, zaproszenie rodziców do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U, wychowawcy kl 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/>
            </w:pPr>
            <w:r>
              <w:rPr>
                <w:rFonts w:eastAsia="Times New Roman" w:cs="Calibri"/>
              </w:rPr>
              <w:t>Festyn Rodzinny –Uroczystość środowiskowa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1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eastAsia="Times New Roman" w:cs="Calibri"/>
              </w:rPr>
              <w:t>Dyrektor szkoły, opiekun SKW, nauczyciele, pracownicy szkoły, rodz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</w:tr>
      <w:tr>
        <w:trPr>
          <w:trHeight w:val="1911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umiejętności rozpoznawania własnych emocj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Kontynuacja zajęć rozwijających umiejętności emocjonalno społeczne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Beata Stenc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zgodnie z konkretnymi terminami dla poszczególnych oddziałów</w:t>
            </w:r>
          </w:p>
        </w:tc>
      </w:tr>
      <w:tr>
        <w:trPr>
          <w:trHeight w:val="1911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ynuacja Programu:  „Apteczka pierwszej pomocy emocjonal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dział w Programie: „Godzina dla Młodych Głów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ynuacja Programu Promocji Zdrowia Psychicznego u Małych Dzieci : „ Przyjaciele Zippiego”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sycholog szkolny (P. Pięt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edagog specjalny (A. Szukals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programu (B. Briske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-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-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-V</w:t>
            </w:r>
          </w:p>
        </w:tc>
      </w:tr>
      <w:tr>
        <w:trPr>
          <w:trHeight w:val="115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  z wykorzystaniem elementów Pozytywnej Dyscypl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planu pracy wychowawcy klasy</w:t>
            </w:r>
          </w:p>
        </w:tc>
      </w:tr>
      <w:tr>
        <w:trPr>
          <w:trHeight w:val="93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ształcenie umiejętności rozwiązywania problemów bez użycia si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jęcia integracyjne w klasa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Wg planu pracy wychowawcy klasy</w:t>
            </w:r>
          </w:p>
        </w:tc>
      </w:tr>
      <w:tr>
        <w:trPr>
          <w:trHeight w:val="1206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10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kcje wychowawcze z wykorzystaniem filmów  o agresji i jej unikaniu,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10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 klas IV - VI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planu pracy wychowawcy klasy</w:t>
            </w:r>
          </w:p>
        </w:tc>
      </w:tr>
      <w:tr>
        <w:trPr>
          <w:trHeight w:val="1284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</w:rPr>
              <w:t>OCHRONA ZDROWIA PSYCHICZNEGO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zerzanie wiedzy uczniów na temat wpływu sytuacji kryzysowej na funkcjonowanie w szkole oraz możliwości uzyskania pomocy w szkole i poza szkoł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kcje wychowawcze z udziałem psychologa/pedagoga, rozmowy indywidualne z uczniami, rodzicami, nauczyciel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, pedagog, psycho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rFonts w:cs="Calibri"/>
              </w:rPr>
              <w:t>zgodnie z konkretnymi terminami dla poszczególnych oddziałów</w:t>
            </w:r>
          </w:p>
        </w:tc>
      </w:tr>
      <w:tr>
        <w:trPr>
          <w:trHeight w:val="111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i wzmacnianie zdrowia psychicznego dzieci i młodzież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dział dzieci w programach wspierających relacje rówieśnicze oraz aktywność społeczną, w tym działania wolontariat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highlight w:val="green"/>
                <w:lang w:eastAsia="pl-PL"/>
              </w:rPr>
            </w:pPr>
            <w:r>
              <w:rPr>
                <w:rFonts w:cs="Calibri"/>
                <w:color w:val="000000"/>
                <w:highlight w:val="gree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W, 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bieżących ofert programów i projektów</w:t>
            </w:r>
          </w:p>
        </w:tc>
      </w:tr>
      <w:tr>
        <w:trPr>
          <w:trHeight w:val="111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ynuacja Programu:  „Apteczka pierwszej pomocy emocjonal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  <w:color w:val="000000"/>
              </w:rPr>
              <w:t>Udział w Programie: „Godzina dla Młodych Głów”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ynuacja Programu Promocji Zdrowia Psychicznego u Małych Dzieci : „ Przyjaciele Zippieg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sycholog szkolny (P. Pięt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edagog specjalny (A. Szukals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ordynator programu (B. Brisk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-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-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-V</w:t>
            </w:r>
          </w:p>
        </w:tc>
      </w:tr>
      <w:tr>
        <w:trPr>
          <w:trHeight w:val="139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późnienie wieku inicjacji alkoholowej i tytoniowej – pogadanki na godz. wychowawczych, prelekc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720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dział w programie GIS: „Bieg po zdrowie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Pedagog, psycholog, wychowawc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owawcy klasy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harmonogramu przewidzianych zajęć w klasach</w:t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</w:rPr>
              <w:t>Dzień Bezpiecznego Komputera 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Kształtowanie postaw dzieci i młodzieży oraz obniżenie pozytywnych oczekiwań związanych z używaniem Internetu/graniem w gry komputerowe/używaniem telefo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y klas I-IIID. Pinczews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376" w:leader="none"/>
              </w:tabs>
              <w:spacing w:lineRule="atLeast" w:line="100" w:before="0" w:after="240"/>
              <w:rPr/>
            </w:pPr>
            <w:r>
              <w:rPr>
                <w:rFonts w:eastAsia="Times New Roman" w:cs="Calibri"/>
              </w:rPr>
              <w:t xml:space="preserve">Dzień Bezpiecznego Internetu - Lekcje w klasach IV-VIII - </w:t>
            </w:r>
            <w:r>
              <w:rPr>
                <w:rFonts w:cs="Calibri"/>
                <w:color w:val="000000"/>
                <w:lang w:eastAsia="pl-PL"/>
              </w:rPr>
              <w:t xml:space="preserve">Działania wspierające bezpieczeństwo w Internec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. Pinc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II</w:t>
            </w:r>
          </w:p>
        </w:tc>
      </w:tr>
      <w:tr>
        <w:trPr>
          <w:trHeight w:val="128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 w ramach WSD: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g harmonogramu posiedzeń rady pedagogicznej</w:t>
            </w:r>
          </w:p>
        </w:tc>
      </w:tr>
      <w:tr>
        <w:trPr>
          <w:trHeight w:val="1253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nie uczniów, u których rozpoznano objawy depresji lub obniżenia kondycji psych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dywidualne rozmowy wspierające z każdym uczniem, jego rodzicami. Ustalenie zakresu dalszych działań. Dalsze postępowanie wg ustaleń.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dział dzieci w szkolnych programach (Świadomość procentuje, Przyjaciele Zippiego, Wsperanie rozwoju psychospołecznego dzieci nieśmiałych, Apteczka Pierwszej Pomocy Emocjon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wychowawca, psycholog, pedagog szkol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koordynatorzy progr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Zgodnie z potrzeba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IX- V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ZASADY EWALUACJI PROGRAMU WYCHOWAWCZO-PROFILAKTYCZNEG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obserwację zachowań uczniów i zachodzących w tym zakresie zmian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analizę dokumenta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rozmowy z rodzica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ymianę spostrzeżeń w zespołach wychowawców i nauczyciel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vanish/>
        </w:rPr>
        <w:t>ymianę spostrzeżeń w zespołach wychowawców i nauczycieli,</w:t>
      </w:r>
      <w:r>
        <w:rPr>
          <w:rFonts w:cs="Calibri"/>
        </w:rPr>
        <w:t>analizy przypadków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Ewaluacja programu przeprowadzana będzie w każdym roku szkolnym przez zespół ds. Ewaluacji Szkolnego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zkolny Program Wychowawczo-Profilaktyczny został uchwalony przez Radę Rodziców                                  w porozumieniu z Radą Pedagogiczną Zespołu Szkół Publicznych  w Lenartowicach w dniu 11.09.2024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spół Szkół Publicznych w Lenartowic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631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upperLetter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8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Calibri" w:cs="Lato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  <w:textAlignment w:val="auto"/>
    </w:pPr>
    <w:rPr>
      <w:kern w:val="2"/>
    </w:rPr>
  </w:style>
  <w:style w:type="paragraph" w:styleId="DecimalAligned">
    <w:name w:val="Decimal Aligned"/>
    <w:basedOn w:val="Normal"/>
    <w:qFormat/>
    <w:pPr>
      <w:suppressAutoHyphens w:val="false"/>
      <w:textAlignment w:val="auto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7:00Z</dcterms:created>
  <dc:creator>Zespół Szkół Publicznych w Lenartowicach</dc:creator>
  <dc:description/>
  <dc:language>en-US</dc:language>
  <cp:lastModifiedBy>Anna</cp:lastModifiedBy>
  <dcterms:modified xsi:type="dcterms:W3CDTF">2024-09-20T09:17:00Z</dcterms:modified>
  <cp:revision>2</cp:revision>
  <dc:subject>Rok Szkolny 2024/2025</dc:subject>
  <dc:title>Program                         Wychowawczo-Profilaktyczny</dc:title>
</cp:coreProperties>
</file>